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_alloc()�̓_�~�[���</w:t>
      </w:r>
      <w:r>
        <w:rPr>
          <w:rtl w:val="true"/>
        </w:rPr>
        <w:t>߂</w:t>
      </w:r>
      <w:r>
        <w:rPr/>
        <w:t>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at()�̓p�����[�^�ȗ��s�ƂȂ�Ă��</w:t>
      </w:r>
      <w:r>
        <w:rPr/>
        <w:t>肳��</w:t>
      </w:r>
      <w:r>
        <w:rPr/>
        <w:t>ɁA�p�����[�^�̓g���b�N�ԍ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c()��I/F�ԍ���p�����[�^�Ƃ��Ď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stop()��I/F�ԍ���p�����[�^�Ƃ��Ď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ave()�̓_�~�[���</w:t>
      </w:r>
      <w:r>
        <w:rPr>
          <w:rtl w:val="true"/>
        </w:rPr>
        <w:t>߂</w:t>
      </w:r>
      <w:r>
        <w:rPr/>
        <w:t>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otal()�̓_�~�[���</w:t>
      </w:r>
      <w:r>
        <w:rPr>
          <w:rtl w:val="true"/>
        </w:rPr>
        <w:t>߂</w:t>
      </w:r>
      <w:r>
        <w:rPr/>
        <w:t>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m_work()�̃p�����[�^�ł���g���b�N�ԍ��̗L�L�͈͂�1�`80����0�`65534�ɕύX�ɂ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